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(FİRMA ANTETLİ KAĞIDINA YAZILACAK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UDAĞ İHRACATÇI BİRLİK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ur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eb sitenizde (</w:t>
      </w:r>
      <w:hyperlink r:id="rId2">
        <w:r>
          <w:rPr>
            <w:rStyle w:val="InternetLink"/>
          </w:rPr>
          <w:t>http://kolay.uib.org.tr</w:t>
        </w:r>
      </w:hyperlink>
      <w:r>
        <w:rPr/>
        <w:t>) yer alan ve parola gerektiren alanlara erişebilmemiz için gerekli parolanın tarafımıza verilmes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öz konusu parolanın kullanımı ile ilgili her türlü yasal sorumluluğun firmamıza ait olduğunu beyan, kabul ve taahhüt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İRMA BİLGİ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11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 Unvanı</w:t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 Vergi/T.C. Kimlik No</w:t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 Yetkilisi Ad – Soyad</w:t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color w:val="FF0000"/>
              </w:rPr>
              <w:t>Parolanın Gönderileceği E-Posta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* Bu alana, UİB Kolay üzerinden yapacağınız başvuru esnasında sistemde kayıtlı olup karşınıza gelen e-posta adreslerinden bir tanesini yazmanız gerekmektedir. Parolanın buradakilerden farklı bir e-posta adresine gönderilmesini istiyorsanız </w:t>
      </w:r>
      <w:hyperlink r:id="rId3">
        <w:r>
          <w:rPr>
            <w:rStyle w:val="InternetLink"/>
          </w:rPr>
          <w:t>uyelik@uib.org.tr</w:t>
        </w:r>
      </w:hyperlink>
      <w:r>
        <w:rPr>
          <w:color w:val="FF0000"/>
        </w:rPr>
        <w:t xml:space="preserve"> ile iletişime geç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Saygılarımla,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…</w:t>
      </w:r>
      <w:r>
        <w:rPr/>
        <w:t>../…../……..</w:t>
      </w:r>
    </w:p>
    <w:p>
      <w:pPr>
        <w:pStyle w:val="Normal"/>
        <w:ind w:firstLine="5400"/>
        <w:jc w:val="center"/>
        <w:rPr/>
      </w:pPr>
      <w:r>
        <w:rPr/>
        <w:t>(Kaşe-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i Belgeler :</w:t>
      </w:r>
    </w:p>
    <w:p>
      <w:pPr>
        <w:pStyle w:val="Normal"/>
        <w:rPr/>
      </w:pPr>
      <w:r>
        <w:rPr/>
        <w:t>1- Firma İmza Sirküler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ay.uib.org.tr/" TargetMode="External"/><Relationship Id="rId3" Type="http://schemas.openxmlformats.org/officeDocument/2006/relationships/hyperlink" Target="mailto:uyelik@ui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8:00Z</dcterms:created>
  <dc:creator>aydin</dc:creator>
  <dc:description/>
  <cp:keywords/>
  <dc:language>en-US</dc:language>
  <cp:lastModifiedBy>administrator</cp:lastModifiedBy>
  <cp:lastPrinted>2006-12-07T15:22:00Z</cp:lastPrinted>
  <dcterms:modified xsi:type="dcterms:W3CDTF">2020-02-19T13:27:00Z</dcterms:modified>
  <cp:revision>3</cp:revision>
  <dc:subject/>
  <dc:title> </dc:title>
</cp:coreProperties>
</file>